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A52A2A"/>
          <w:sz w:val="36"/>
          <w:szCs w:val="36"/>
        </w:rPr>
        <w:t>Slovník japonských slov používaných v jud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3702"/>
        <w:gridCol w:w="5160"/>
      </w:tblGrid>
      <w:tr>
        <w:trPr>
          <w:trHeight w:val="270" w:hRule="atLeast"/>
        </w:trPr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DEB887"/>
                <w:sz w:val="20"/>
                <w:szCs w:val="20"/>
              </w:rPr>
            </w:pPr>
            <w:bookmarkStart w:id="0" w:name="%23A"/>
            <w:r>
              <w:rPr>
                <w:rFonts w:cs="Tahoma" w:ascii="Tahoma" w:hAnsi="Tahoma"/>
                <w:b/>
                <w:bCs/>
                <w:color w:val="DEB887"/>
                <w:sz w:val="20"/>
                <w:szCs w:val="20"/>
              </w:rPr>
              <w:t>A</w:t>
            </w:r>
            <w:bookmarkEnd w:id="0"/>
          </w:p>
        </w:tc>
      </w:tr>
      <w:tr>
        <w:trPr>
          <w:trHeight w:val="75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age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vednout, odstranit, vstát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ago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brada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ago osh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ago oš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roztít, rozštípnout bradu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aki no sen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ýhoda, vhodnost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arash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araš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bouře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arigato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ěkuji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asah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vedání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ash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aš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olní končetina (noha)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ashi waza</w:t>
            </w:r>
            <w:r>
              <w:rPr>
                <w:rFonts w:cs="Tahoma" w:ascii="Tahoma" w:hAnsi="Tahoma"/>
                <w:sz w:val="15"/>
                <w:szCs w:val="15"/>
              </w:rPr>
              <w:t xml:space="preserve"> (aši waza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razy, při nichž je útok veden nohou proti noze protivníka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atam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lava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atem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úder, udeřit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atemi waz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údery používané pro řešení sebeobranných situací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ayum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ajum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chod, chůze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ayumi ash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ajumi aš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mální chůze</w:t>
            </w:r>
          </w:p>
        </w:tc>
      </w:tr>
      <w:tr>
        <w:trPr>
          <w:trHeight w:val="300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EB887"/>
                <w:sz w:val="20"/>
                <w:szCs w:val="20"/>
              </w:rPr>
            </w:pPr>
            <w:bookmarkStart w:id="1" w:name="%23B"/>
            <w:r>
              <w:rPr>
                <w:rFonts w:cs="Tahoma" w:ascii="Tahoma" w:hAnsi="Tahoma"/>
                <w:b/>
                <w:bCs/>
                <w:color w:val="DEB887"/>
                <w:sz w:val="20"/>
                <w:szCs w:val="20"/>
              </w:rPr>
              <w:t>B</w:t>
            </w:r>
            <w:bookmarkEnd w:id="1"/>
          </w:p>
        </w:tc>
      </w:tr>
      <w:tr>
        <w:trPr>
          <w:trHeight w:val="75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barai (hara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dmet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basam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ůžky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bogio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brana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bosh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boš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licie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bucukar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akované nástupy do chvatů prováděné za pohybu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bush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buš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álečník</w:t>
            </w:r>
          </w:p>
        </w:tc>
      </w:tr>
      <w:tr>
        <w:trPr>
          <w:trHeight w:val="300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bookmarkStart w:id="2" w:name="%23C"/>
            <w:r>
              <w:rPr>
                <w:rFonts w:cs="Tahoma" w:ascii="Tahoma" w:hAnsi="Tahoma"/>
                <w:b/>
                <w:bCs/>
                <w:color w:val="DEB887"/>
                <w:sz w:val="20"/>
                <w:szCs w:val="20"/>
              </w:rPr>
              <w:t>C</w:t>
            </w:r>
            <w:bookmarkEnd w:id="2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chikara</w:t>
            </w:r>
            <w:r>
              <w:rPr>
                <w:rFonts w:cs="Tahoma" w:ascii="Tahoma" w:hAnsi="Tahoma"/>
                <w:sz w:val="15"/>
                <w:szCs w:val="15"/>
              </w:rPr>
              <w:t xml:space="preserve"> (čikara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síla, moc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chu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čuj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rest ve výši pěti bodů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cugi ash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cugi aš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řísuvná chůze, krok sun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cukkom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strkovat, tlačit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cukur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ástup do chvatu, činnost, akce, příprava (vychýlení)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cur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ovit ryby, táhnout, zaseknout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curikom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áce paže, jež drží límec při vychylování, zaseknutí ryby</w:t>
            </w:r>
          </w:p>
        </w:tc>
      </w:tr>
      <w:tr>
        <w:trPr>
          <w:trHeight w:val="300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bookmarkStart w:id="3" w:name="%23D"/>
            <w:r>
              <w:rPr>
                <w:rFonts w:cs="Tahoma" w:ascii="Tahoma" w:hAnsi="Tahoma"/>
                <w:b/>
                <w:bCs/>
                <w:color w:val="DEB887"/>
                <w:sz w:val="20"/>
                <w:szCs w:val="20"/>
              </w:rPr>
              <w:t>D</w:t>
            </w:r>
            <w:bookmarkEnd w:id="3"/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dan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mistrovský stupeň technické vyspělosti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de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před, předsunutý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dojime</w:t>
            </w:r>
            <w:r>
              <w:rPr>
                <w:rFonts w:cs="Tahoma" w:ascii="Tahoma" w:hAnsi="Tahoma"/>
                <w:sz w:val="15"/>
                <w:szCs w:val="15"/>
              </w:rPr>
              <w:t xml:space="preserve"> (dožime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sevření soupeře zkříženýma nohama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dojo</w:t>
            </w:r>
            <w:r>
              <w:rPr>
                <w:rFonts w:cs="Tahoma" w:ascii="Tahoma" w:hAnsi="Tahoma"/>
                <w:sz w:val="15"/>
                <w:szCs w:val="15"/>
              </w:rPr>
              <w:t xml:space="preserve"> (dožó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ělocvična pro judo a ostatní japonská bojová umění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dor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zít, brát</w:t>
            </w:r>
          </w:p>
        </w:tc>
      </w:tr>
      <w:tr>
        <w:trPr>
          <w:trHeight w:val="300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bookmarkStart w:id="4" w:name="%23E"/>
            <w:r>
              <w:rPr>
                <w:rFonts w:cs="Tahoma" w:ascii="Tahoma" w:hAnsi="Tahoma"/>
                <w:b/>
                <w:bCs/>
                <w:color w:val="DEB887"/>
                <w:sz w:val="20"/>
                <w:szCs w:val="20"/>
              </w:rPr>
              <w:t>E</w:t>
            </w:r>
            <w:bookmarkEnd w:id="4"/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eb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angusta, krab, humr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er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rk, límec</w:t>
            </w:r>
          </w:p>
        </w:tc>
      </w:tr>
      <w:tr>
        <w:trPr>
          <w:trHeight w:val="300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bookmarkStart w:id="5" w:name="%23F"/>
            <w:r>
              <w:rPr>
                <w:rFonts w:cs="Tahoma" w:ascii="Tahoma" w:hAnsi="Tahoma"/>
                <w:b/>
                <w:bCs/>
                <w:color w:val="DEB887"/>
                <w:sz w:val="20"/>
                <w:szCs w:val="20"/>
              </w:rPr>
              <w:t>F</w:t>
            </w:r>
            <w:bookmarkEnd w:id="5"/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fumikom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strčit, povýšit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fusen sho</w:t>
            </w:r>
            <w:r>
              <w:rPr>
                <w:rFonts w:cs="Tahoma" w:ascii="Tahoma" w:hAnsi="Tahoma"/>
                <w:sz w:val="15"/>
                <w:szCs w:val="15"/>
              </w:rPr>
              <w:t xml:space="preserve"> (fusen šo), </w:t>
            </w: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fusen gach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fusen gač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ítězství nenastoupením soupeře</w:t>
            </w:r>
          </w:p>
        </w:tc>
      </w:tr>
      <w:tr>
        <w:trPr>
          <w:trHeight w:val="300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bookmarkStart w:id="6" w:name="%23G"/>
            <w:r>
              <w:rPr>
                <w:rFonts w:cs="Tahoma" w:ascii="Tahoma" w:hAnsi="Tahoma"/>
                <w:b/>
                <w:bCs/>
                <w:color w:val="DEB887"/>
                <w:sz w:val="20"/>
                <w:szCs w:val="20"/>
              </w:rPr>
              <w:t>G</w:t>
            </w:r>
            <w:bookmarkEnd w:id="6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gaeshi (kaeshi)</w:t>
            </w:r>
            <w:r>
              <w:rPr>
                <w:rFonts w:cs="Tahoma" w:ascii="Tahoma" w:hAnsi="Tahoma"/>
                <w:sz w:val="15"/>
                <w:szCs w:val="15"/>
              </w:rPr>
              <w:t xml:space="preserve"> (gaeši, kaeš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tiútok, protichvat, kontrachvat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gake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aháknutí, pověsit na hák, zaháknout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garam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áka, výkrut, podepřít, povzbudit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gar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dražení, sekat, kosit (srpem)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gatame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ontrola, kontrolovat, znehybnění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geiko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vičení, provoz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gesa (kesa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říčně (přes tělo)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gokyo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soubor čtyřiceti základních chvatů juda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gonosen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tiútok, kontra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gonosen no kat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ata dvanácti protichvatů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gosh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goš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bok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goshinjitsu no kata</w:t>
            </w:r>
            <w:r>
              <w:rPr>
                <w:rFonts w:cs="Tahoma" w:ascii="Tahoma" w:hAnsi="Tahoma"/>
                <w:sz w:val="15"/>
                <w:szCs w:val="15"/>
              </w:rPr>
              <w:t xml:space="preserve"> (gošindžitsu no kata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ata moderní sebeobrany podle Kodokanu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gurum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olo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gyaku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ačný, převrácený</w:t>
            </w:r>
          </w:p>
        </w:tc>
      </w:tr>
      <w:tr>
        <w:trPr>
          <w:trHeight w:val="300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bookmarkStart w:id="7" w:name="%23H"/>
            <w:r>
              <w:rPr>
                <w:rFonts w:cs="Tahoma" w:ascii="Tahoma" w:hAnsi="Tahoma"/>
                <w:b/>
                <w:bCs/>
                <w:color w:val="DEB887"/>
                <w:sz w:val="20"/>
                <w:szCs w:val="20"/>
              </w:rPr>
              <w:t>H</w:t>
            </w:r>
            <w:bookmarkEnd w:id="7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hadak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ahý, holý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ha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no, vyjádření souhlasu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hairi kat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působy otevření boje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hajime</w:t>
            </w:r>
            <w:r>
              <w:rPr>
                <w:rFonts w:cs="Tahoma" w:ascii="Tahoma" w:hAnsi="Tahoma"/>
                <w:sz w:val="15"/>
                <w:szCs w:val="15"/>
              </w:rPr>
              <w:t xml:space="preserve"> (hažime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ačněte, bojujte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hando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tiklad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hando no kuzush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hando no kuzuš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ychýlení soupeře s využitím jeho reakce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hane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řídlo, skok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hansoku make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iskvalifikace soupeře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hante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vel rozhodčího v zápasišti k určení vítěze volbou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happo no kuzush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happo no kuzuši) 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sm směrů vychýlení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har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břicho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hara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dmet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hidar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levo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hikiwake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erozhodný výsledek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hikom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áměrné převedení soupeře do boje na zemi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hishig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hišig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áčení, zlomit, rozbít, přerušit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hiz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oleno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hiz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loket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hon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ákladní</w:t>
            </w:r>
          </w:p>
        </w:tc>
      </w:tr>
      <w:tr>
        <w:trPr>
          <w:trHeight w:val="300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DEB887"/>
                <w:sz w:val="20"/>
                <w:szCs w:val="20"/>
              </w:rPr>
              <w:t> </w:t>
            </w:r>
            <w:bookmarkStart w:id="8" w:name="%23I"/>
            <w:r>
              <w:rPr>
                <w:rFonts w:cs="Tahoma" w:ascii="Tahoma" w:hAnsi="Tahoma"/>
                <w:b/>
                <w:bCs/>
                <w:color w:val="DEB887"/>
                <w:sz w:val="20"/>
                <w:szCs w:val="20"/>
              </w:rPr>
              <w:t>I</w:t>
            </w:r>
            <w:bookmarkEnd w:id="8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ich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loha, postavení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icucu no kat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ata pěti principů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ippon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ítězství bodem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itami wake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erozhodný výsledek při nezaviněném zranění soupeře</w:t>
            </w:r>
          </w:p>
        </w:tc>
      </w:tr>
      <w:tr>
        <w:trPr>
          <w:trHeight w:val="300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bookmarkStart w:id="9" w:name="%23J"/>
            <w:r>
              <w:rPr>
                <w:rFonts w:cs="Tahoma" w:ascii="Tahoma" w:hAnsi="Tahoma"/>
                <w:b/>
                <w:bCs/>
                <w:color w:val="DEB887"/>
                <w:sz w:val="20"/>
                <w:szCs w:val="20"/>
              </w:rPr>
              <w:t>J</w:t>
            </w:r>
            <w:bookmarkEnd w:id="9"/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jakusaku geiko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vičení, při němž si soupeři nekladou odpor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jigo hon ta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džigo hon taj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ákladní obranný postoj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jikan</w:t>
            </w:r>
            <w:r>
              <w:rPr>
                <w:rFonts w:cs="Tahoma" w:ascii="Tahoma" w:hAnsi="Tahoma"/>
                <w:sz w:val="15"/>
                <w:szCs w:val="15"/>
              </w:rPr>
              <w:t xml:space="preserve"> (džikan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vel rozhodčího "zastavit čas"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jime (žime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škrcení, uškrtit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jime waz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škrcení (akce)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jiu jitsu</w:t>
            </w:r>
            <w:r>
              <w:rPr>
                <w:rFonts w:cs="Tahoma" w:ascii="Tahoma" w:hAnsi="Tahoma"/>
                <w:sz w:val="15"/>
                <w:szCs w:val="15"/>
              </w:rPr>
              <w:t xml:space="preserve"> (džiu džitsu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jedna ze starých soustav japonské sebeobrany, z nichž vycházel Jigoro Kano při vytváření juda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ju no kata</w:t>
            </w:r>
            <w:r>
              <w:rPr>
                <w:rFonts w:cs="Tahoma" w:ascii="Tahoma" w:hAnsi="Tahoma"/>
                <w:sz w:val="15"/>
                <w:szCs w:val="15"/>
              </w:rPr>
              <w:t xml:space="preserve"> (džu no kata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ata principů povolnosti, kata ohebnosti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judog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džudog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úbor pro judo, kimono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judoka</w:t>
            </w:r>
            <w:r>
              <w:rPr>
                <w:rFonts w:cs="Tahoma" w:ascii="Tahoma" w:hAnsi="Tahoma"/>
                <w:sz w:val="15"/>
                <w:szCs w:val="15"/>
              </w:rPr>
              <w:t xml:space="preserve"> (džudoka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sitel mistrovského pásu dan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juj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žuž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říž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jusei gach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jusei gač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ítězství převahou</w:t>
            </w:r>
          </w:p>
        </w:tc>
      </w:tr>
      <w:tr>
        <w:trPr>
          <w:trHeight w:val="300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bookmarkStart w:id="10" w:name="%23K"/>
            <w:r>
              <w:rPr>
                <w:rFonts w:cs="Tahoma" w:ascii="Tahoma" w:hAnsi="Tahoma"/>
                <w:b/>
                <w:bCs/>
                <w:color w:val="DEB887"/>
                <w:sz w:val="20"/>
                <w:szCs w:val="20"/>
              </w:rPr>
              <w:t>K</w:t>
            </w:r>
            <w:bookmarkEnd w:id="10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aeshi waza</w:t>
            </w:r>
            <w:r>
              <w:rPr>
                <w:rFonts w:cs="Tahoma" w:ascii="Tahoma" w:hAnsi="Tahoma"/>
                <w:sz w:val="15"/>
                <w:szCs w:val="15"/>
              </w:rPr>
              <w:t xml:space="preserve"> (kaeši waza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tichvaty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agae (kakae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bejmout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agami birak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slavnostní zahájení nového výcvikového roku v dojo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agato (kakato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ata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akari geiko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vičný boj s částečným odporem soupeře bez protiútoku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ake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provedení, hod, poslední fáze chvatu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am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ahoře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amiza (josek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čestné místo v dojo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an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angusta, humr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ansetsu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loub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ansetsu waz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áky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at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soubor chvatů pro předvádění (tzv. soubor vzorových chvatů), rameno, vzor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atame no kat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ata chvatů na zemi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atame waz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nehybnění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eikoku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rest, půlbod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enken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skakovat, hopsat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ikan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ůdušnice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iken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uštění, zanechání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ime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rozhodnutí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ime no kat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ata, která prezentuje staré judistické učení o sebeobraně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o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malý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ok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odnocení třemi pomocnými body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okyn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ýchání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om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vnitř, dovnitř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oshiki no kata</w:t>
            </w:r>
            <w:r>
              <w:rPr>
                <w:rFonts w:cs="Tahoma" w:ascii="Tahoma" w:hAnsi="Tahoma"/>
                <w:sz w:val="15"/>
                <w:szCs w:val="15"/>
              </w:rPr>
              <w:t xml:space="preserve"> (košiki no kata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starobylá kata tělesného a duševního rozvoje, jíž si velmi vážil Jigoro Kano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uatsu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resuscitační metody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ub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rk, hrdlo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umi kat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působy úchopu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usabi dome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působy blokování soupeře nohama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uzure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arianta, změna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uzush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kuzuš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ychýlení soupeře, prolomit, prorazit, nerovnováha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kyu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žákovský stupeň technické vyspělosti</w:t>
            </w:r>
          </w:p>
        </w:tc>
      </w:tr>
      <w:tr>
        <w:trPr>
          <w:trHeight w:val="300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bookmarkStart w:id="11" w:name="%23M"/>
            <w:r>
              <w:rPr>
                <w:rFonts w:cs="Tahoma" w:ascii="Tahoma" w:hAnsi="Tahoma"/>
                <w:b/>
                <w:bCs/>
                <w:color w:val="DEB887"/>
                <w:sz w:val="20"/>
                <w:szCs w:val="20"/>
              </w:rPr>
              <w:t>M</w:t>
            </w:r>
            <w:bookmarkEnd w:id="11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mae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před, tvář, vzezření, povrch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mae ukem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ád vpřed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mait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"vzdávám se"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make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rážka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mak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vinout, zabalit, rolovat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maki kom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razy prováděné s využitím pádu házejícího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makur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lštář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mat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nitřní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mate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"přerušte boj"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mig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pravo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morote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běma rukama</w:t>
            </w:r>
          </w:p>
        </w:tc>
      </w:tr>
      <w:tr>
        <w:trPr>
          <w:trHeight w:val="300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bookmarkStart w:id="12" w:name="%23N"/>
            <w:r>
              <w:rPr>
                <w:rFonts w:cs="Tahoma" w:ascii="Tahoma" w:hAnsi="Tahoma"/>
                <w:b/>
                <w:bCs/>
                <w:color w:val="DEB887"/>
                <w:sz w:val="20"/>
                <w:szCs w:val="20"/>
              </w:rPr>
              <w:t>N</w:t>
            </w:r>
            <w:bookmarkEnd w:id="12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nage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od, poraz, promítat, navrhnout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nage kom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vičení opakovaných hodů bez odporu soupeře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nage no kat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ákladní soubor chvatů v postoji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nage waz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razy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naname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šikmo, úhlopříčně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ne waz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nehybnění prováděná v boji na zemi</w:t>
            </w:r>
          </w:p>
        </w:tc>
      </w:tr>
      <w:tr>
        <w:trPr>
          <w:trHeight w:val="300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bookmarkStart w:id="13" w:name="%23O"/>
            <w:r>
              <w:rPr>
                <w:rFonts w:cs="Tahoma" w:ascii="Tahoma" w:hAnsi="Tahoma"/>
                <w:b/>
                <w:bCs/>
                <w:color w:val="DEB887"/>
                <w:sz w:val="20"/>
                <w:szCs w:val="20"/>
              </w:rPr>
              <w:t>O</w:t>
            </w:r>
            <w:bookmarkEnd w:id="13"/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o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elký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ob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judo pás, barva označuje stupeň technické vyspělosti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okur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ár, dvojice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osaekomi waz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ržení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osaekomi toket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ržení přerušeno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osh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oš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strkovat, tlačit, strčit (do někoho)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otosh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otoš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adat, pokles</w:t>
            </w:r>
          </w:p>
        </w:tc>
      </w:tr>
      <w:tr>
        <w:trPr>
          <w:trHeight w:val="300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bookmarkStart w:id="14" w:name="%23R"/>
            <w:r>
              <w:rPr>
                <w:rFonts w:cs="Tahoma" w:ascii="Tahoma" w:hAnsi="Tahoma"/>
                <w:b/>
                <w:bCs/>
                <w:color w:val="DEB887"/>
                <w:sz w:val="20"/>
                <w:szCs w:val="20"/>
              </w:rPr>
              <w:t>R</w:t>
            </w:r>
            <w:bookmarkEnd w:id="14"/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randor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vičný zápas podle předem stanoveného výcvikového záměru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re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vel k pozdravu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renraku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ýsledek následující kombinace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renraku waz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ombinace různých chvatů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renshu</w:t>
            </w:r>
            <w:r>
              <w:rPr>
                <w:rFonts w:cs="Tahoma" w:ascii="Tahoma" w:hAnsi="Tahoma"/>
                <w:sz w:val="15"/>
                <w:szCs w:val="15"/>
              </w:rPr>
              <w:t xml:space="preserve"> (renšu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soustavný trénink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renzoku waz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akovaný útok stejným chvatem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ritsu re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malý pozdrav (v postoji)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ryu</w:t>
            </w:r>
            <w:r>
              <w:rPr>
                <w:rFonts w:cs="Tahoma" w:ascii="Tahoma" w:hAnsi="Tahoma"/>
                <w:sz w:val="15"/>
                <w:szCs w:val="15"/>
              </w:rPr>
              <w:t xml:space="preserve"> (rjú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škola, metoda</w:t>
            </w:r>
          </w:p>
        </w:tc>
      </w:tr>
      <w:tr>
        <w:trPr>
          <w:trHeight w:val="300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bookmarkStart w:id="15" w:name="%23S"/>
            <w:r>
              <w:rPr>
                <w:rFonts w:cs="Tahoma" w:ascii="Tahoma" w:hAnsi="Tahoma"/>
                <w:b/>
                <w:bCs/>
                <w:color w:val="DEB887"/>
                <w:sz w:val="20"/>
                <w:szCs w:val="20"/>
              </w:rPr>
              <w:t>S</w:t>
            </w:r>
            <w:bookmarkEnd w:id="15"/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ankaku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působ blokování soupeře nohama, tzv. trojúhelník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asae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ržet, zadržet, podepírat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ei shoku</w:t>
            </w:r>
            <w:r>
              <w:rPr>
                <w:rFonts w:cs="Tahoma" w:ascii="Tahoma" w:hAnsi="Tahoma"/>
                <w:sz w:val="15"/>
                <w:szCs w:val="15"/>
              </w:rPr>
              <w:t xml:space="preserve"> (sei šoku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ruhá fáze chvatu na zemi, dosažení kontaktu se soupeřem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eirioku zen yo kokumin taiiku</w:t>
            </w:r>
            <w:r>
              <w:rPr>
                <w:rFonts w:cs="Tahoma" w:ascii="Tahoma" w:hAnsi="Tahoma"/>
                <w:sz w:val="15"/>
                <w:szCs w:val="15"/>
              </w:rPr>
              <w:t xml:space="preserve"> (seirjoku zen jo kokumin taiiku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soubor tradičních judistických cvičení, založený na principu maximální účinnosti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eisuru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onečná fáze chvatu na zemi, kontrola nad soupeřem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eiz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lek sedmo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en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útok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ense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čitel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eo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zít, nabrat (na záda)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hia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šia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boj, utkání na soutěži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hiai jo</w:t>
            </w:r>
            <w:r>
              <w:rPr>
                <w:rFonts w:cs="Tahoma" w:ascii="Tahoma" w:hAnsi="Tahoma"/>
                <w:sz w:val="15"/>
                <w:szCs w:val="15"/>
              </w:rPr>
              <w:t xml:space="preserve"> (šiai jo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ápasiště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hido</w:t>
            </w:r>
            <w:r>
              <w:rPr>
                <w:rFonts w:cs="Tahoma" w:ascii="Tahoma" w:hAnsi="Tahoma"/>
                <w:sz w:val="15"/>
                <w:szCs w:val="15"/>
              </w:rPr>
              <w:t xml:space="preserve"> (šido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rest ve výši tří pomocných bodů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hihan</w:t>
            </w:r>
            <w:r>
              <w:rPr>
                <w:rFonts w:cs="Tahoma" w:ascii="Tahoma" w:hAnsi="Tahoma"/>
                <w:sz w:val="15"/>
                <w:szCs w:val="15"/>
              </w:rPr>
              <w:t xml:space="preserve"> (šihan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čitel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hiho</w:t>
            </w:r>
            <w:r>
              <w:rPr>
                <w:rFonts w:cs="Tahoma" w:ascii="Tahoma" w:hAnsi="Tahoma"/>
                <w:sz w:val="15"/>
                <w:szCs w:val="15"/>
              </w:rPr>
              <w:t xml:space="preserve"> (šiho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čtyři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hize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šize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stoj, střeh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hizen ta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šizen ta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ákladní, přirozený postoj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kash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skaš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únik ze soupeřova útoku a využití jeho pohybu k povalení na zem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ode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rukáv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ogo gach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sogo gač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spojené vítězství (wazari + keikoku)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onomam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ehýbejte se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oremade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onec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otai renshu</w:t>
            </w:r>
            <w:r>
              <w:rPr>
                <w:rFonts w:cs="Tahoma" w:ascii="Tahoma" w:hAnsi="Tahoma"/>
                <w:sz w:val="15"/>
                <w:szCs w:val="15"/>
              </w:rPr>
              <w:t xml:space="preserve"> (sotai renšu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vičení ve dvojicích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oto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nější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uku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žíce, pohyb, chod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um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úhel, roh, kout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uri ash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suri aš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mální chůze klouzavými pohyby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ute geiko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vičení se zkušenějším soupeřem, který méně zkušenějšího instruuje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sutemi waz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strhy a překoty</w:t>
            </w:r>
          </w:p>
        </w:tc>
      </w:tr>
      <w:tr>
        <w:trPr>
          <w:trHeight w:val="300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bookmarkStart w:id="16" w:name="%23T"/>
            <w:r>
              <w:rPr>
                <w:rFonts w:cs="Tahoma" w:ascii="Tahoma" w:hAnsi="Tahoma"/>
                <w:b/>
                <w:bCs/>
                <w:color w:val="DEB887"/>
                <w:sz w:val="20"/>
                <w:szCs w:val="20"/>
              </w:rPr>
              <w:t>T</w:t>
            </w:r>
            <w:bookmarkEnd w:id="16"/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tach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tač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stoj, promítnutí, předvedení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tachi re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tači re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zdrav v postoji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tachi waza</w:t>
            </w:r>
            <w:r>
              <w:rPr>
                <w:rFonts w:cs="Tahoma" w:ascii="Tahoma" w:hAnsi="Tahoma"/>
                <w:sz w:val="15"/>
                <w:szCs w:val="15"/>
              </w:rPr>
              <w:t xml:space="preserve"> (tači waza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razy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ta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ělo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tai sawak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braty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taiso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ělocvik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tanden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břicho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tandoku renshu</w:t>
            </w:r>
            <w:r>
              <w:rPr>
                <w:rFonts w:cs="Tahoma" w:ascii="Tahoma" w:hAnsi="Tahoma"/>
                <w:sz w:val="15"/>
                <w:szCs w:val="15"/>
              </w:rPr>
              <w:t xml:space="preserve"> (tandoku renšu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ácvik chvatu bez soupeře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tan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údolí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tatam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íl zápasiště pro judo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tate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svislý, svisle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tawar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ančit, sláma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te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ruka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te waz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skupina porazů,u nichž podle tradičního pojení pracují převážně paže házejícího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teiko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dolnost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tekub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ep, zápěstí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toket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řerušeno držení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toku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hyb (chod), oblíbená osobní technika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tokui waz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sobní chvat (technika)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tomoe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ruh, čára, linka, řádek, křivka, zatáčka, oblouk, kolo, v kruhu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tor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útočník, aktivnější z dvojice</w:t>
            </w:r>
          </w:p>
        </w:tc>
      </w:tr>
      <w:tr>
        <w:trPr>
          <w:trHeight w:val="300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bookmarkStart w:id="17" w:name="%23U"/>
            <w:r>
              <w:rPr>
                <w:rFonts w:cs="Tahoma" w:ascii="Tahoma" w:hAnsi="Tahoma"/>
                <w:b/>
                <w:bCs/>
                <w:color w:val="DEB887"/>
                <w:sz w:val="20"/>
                <w:szCs w:val="20"/>
              </w:rPr>
              <w:t>U</w:t>
            </w:r>
            <w:bookmarkEnd w:id="17"/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uch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nitřní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uchi kom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uči kom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ástupy do chvatu bez házení soupeře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ude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aže, rámě, předloktí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uke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bránce, pasivnější z dvojice (ten, který padá)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ukem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ády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uk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louti, plovoucí, tekoucí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ur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ačně, vzad, na druhou stranu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ushiro</w:t>
            </w:r>
            <w:r>
              <w:rPr>
                <w:rFonts w:cs="Tahoma" w:ascii="Tahoma" w:hAnsi="Tahoma"/>
                <w:sz w:val="15"/>
                <w:szCs w:val="15"/>
              </w:rPr>
              <w:t xml:space="preserve"> (uširo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bráceně, za, vzadu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ushiro ukem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uširo ukem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ád vzad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uwag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áhodou, namátkou</w:t>
            </w:r>
          </w:p>
        </w:tc>
      </w:tr>
      <w:tr>
        <w:trPr>
          <w:trHeight w:val="300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bookmarkStart w:id="18" w:name="%23W"/>
            <w:r>
              <w:rPr>
                <w:rFonts w:cs="Tahoma" w:ascii="Tahoma" w:hAnsi="Tahoma"/>
                <w:b/>
                <w:bCs/>
                <w:color w:val="DEB887"/>
                <w:sz w:val="20"/>
                <w:szCs w:val="20"/>
              </w:rPr>
              <w:t>W</w:t>
            </w:r>
            <w:bookmarkEnd w:id="18"/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wak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dpaží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waza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bojová akce v judu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wazar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ůlbod, sedm pomocných bodů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wazari awasete ippon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ítězství dosažené dvěma půlbody</w:t>
            </w:r>
          </w:p>
        </w:tc>
      </w:tr>
      <w:tr>
        <w:trPr>
          <w:trHeight w:val="300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bookmarkStart w:id="19" w:name="%23Y"/>
            <w:r>
              <w:rPr>
                <w:rFonts w:cs="Tahoma" w:ascii="Tahoma" w:hAnsi="Tahoma"/>
                <w:b/>
                <w:bCs/>
                <w:color w:val="DEB887"/>
                <w:sz w:val="20"/>
                <w:szCs w:val="20"/>
              </w:rPr>
              <w:t>Y</w:t>
            </w:r>
            <w:bookmarkEnd w:id="19"/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yama</w:t>
            </w:r>
            <w:r>
              <w:rPr>
                <w:rFonts w:cs="Tahoma" w:ascii="Tahoma" w:hAnsi="Tahoma"/>
                <w:sz w:val="15"/>
                <w:szCs w:val="15"/>
              </w:rPr>
              <w:t xml:space="preserve"> (jama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ora, pohoří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yoko</w:t>
            </w:r>
            <w:r>
              <w:rPr>
                <w:rFonts w:cs="Tahoma" w:ascii="Tahoma" w:hAnsi="Tahoma"/>
                <w:sz w:val="15"/>
                <w:szCs w:val="15"/>
              </w:rPr>
              <w:t xml:space="preserve"> (joko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boční, postranní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yoko ukem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joko ukem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ád na bok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yuchi</w:t>
            </w:r>
            <w:r>
              <w:rPr>
                <w:rFonts w:cs="Tahoma" w:ascii="Tahoma" w:hAnsi="Tahoma"/>
                <w:sz w:val="15"/>
                <w:szCs w:val="15"/>
              </w:rPr>
              <w:t xml:space="preserve"> (juči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st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yudansha</w:t>
            </w:r>
            <w:r>
              <w:rPr>
                <w:rFonts w:cs="Tahoma" w:ascii="Tahoma" w:hAnsi="Tahoma"/>
                <w:sz w:val="15"/>
                <w:szCs w:val="15"/>
              </w:rPr>
              <w:t xml:space="preserve"> (judanša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ýznačný pásek (černý)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yuko</w:t>
            </w:r>
            <w:r>
              <w:rPr>
                <w:rFonts w:cs="Tahoma" w:ascii="Tahoma" w:hAnsi="Tahoma"/>
                <w:sz w:val="15"/>
                <w:szCs w:val="15"/>
              </w:rPr>
              <w:t xml:space="preserve"> (juko)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cenění ve výši pěti pomocných bodů</w:t>
            </w:r>
          </w:p>
        </w:tc>
      </w:tr>
      <w:tr>
        <w:trPr>
          <w:trHeight w:val="300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bookmarkStart w:id="20" w:name="%23Z"/>
            <w:r>
              <w:rPr>
                <w:rFonts w:cs="Tahoma" w:ascii="Tahoma" w:hAnsi="Tahoma"/>
                <w:b/>
                <w:bCs/>
                <w:color w:val="DEB887"/>
                <w:sz w:val="20"/>
                <w:szCs w:val="20"/>
              </w:rPr>
              <w:t>Z</w:t>
            </w:r>
            <w:bookmarkEnd w:id="20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5"/>
                <w:szCs w:val="15"/>
              </w:rPr>
              <w:t>zarei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elký pozdrav (v klek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06:00Z</dcterms:created>
  <dc:creator>phjenjin</dc:creator>
  <dc:description/>
  <cp:keywords/>
  <dc:language>en-US</dc:language>
  <cp:lastModifiedBy>phjenjin</cp:lastModifiedBy>
  <dcterms:modified xsi:type="dcterms:W3CDTF">2009-08-27T11:08:00Z</dcterms:modified>
  <cp:revision>1</cp:revision>
  <dc:subject/>
  <dc:title>Slovník japonských slov používaných v judo </dc:title>
</cp:coreProperties>
</file>